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940428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НТРОЛНА ЛИСТА О КОМУНАЛНОМ РЕДУ –   </w:t>
            </w:r>
            <w:r>
              <w:rPr>
                <w:b/>
                <w:sz w:val="22"/>
                <w:szCs w:val="22"/>
                <w:lang w:val="sr-RS"/>
              </w:rPr>
              <w:t>ПРОДАЈА И СМЕШТАЈ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РОБЕ,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БАВЉАЊЕ ДЕЛАТНОСТИ</w:t>
            </w: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127"/>
        <w:gridCol w:w="1141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ДАЈА И СМЕШТАЈ РОБЕ, ОБАВЉАЊЕ ДЕЛАТНОСТИ 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Контролисана површина ј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овршина јавне намене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овршина у јавном коришћењу</w:t>
              <w:tab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нтролисано лице је регистровано за обављање делат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 xml:space="preserve">0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Површина се користи за продају/обављање делатности у складу са посебним прописо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Супротно забрани, површина се користи з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продају робе</w:t>
            </w:r>
            <w:r>
              <w:rPr>
                <w:lang w:val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Супротно забрани, површина се користи за  обављање делатност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Супротно забрани, површина се користи за  смештај  робе</w:t>
            </w:r>
            <w:r>
              <w:rPr>
                <w:lang w:val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На површини јавне намене и површини у јавном коришћењу  затечени  су  објекти ( дашчаре, гараже, оставе ,шупе и сл), уређаји и предмет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3-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1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1:00Z</dcterms:modified>
  <cp:revision>2</cp:revision>
  <dc:subject/>
  <dc:title>Република Србија</dc:title>
</cp:coreProperties>
</file>